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277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30 kwietni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3 r. poz. 40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I otwarty konkurs ofert na realizację zadań publicznych z zakresu wspierania kultury i ochrony dziedzictwa narodowego w 2024 roku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bookmarkStart w:id="1" w:name="_Hlk160795417"/>
      <w:r>
        <w:rPr/>
        <w:t>Zestawienie ofert, w których stwierdzono błędy formalne, stanowi załącznik Nr 3 do niniejszego Zarządzenia.</w:t>
      </w:r>
      <w:bookmarkEnd w:id="1"/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4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2" w:name="_Hlk160795528"/>
      <w:bookmarkStart w:id="3" w:name="_Hlk127787426"/>
      <w:bookmarkStart w:id="4" w:name="_Hlk160795528"/>
      <w:bookmarkStart w:id="5" w:name="_Hlk127787426"/>
      <w:bookmarkEnd w:id="4"/>
      <w:bookmarkEnd w:id="5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6" w:name="_Hlk160795528"/>
      <w:bookmarkStart w:id="7" w:name="_Hlk160795528"/>
      <w:bookmarkEnd w:id="7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Teatr O.De.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Nowe Strategie Choreograficzne, III EDYC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a Akademia Fotografi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TRZ!SZEROKO - VI RZESZOWSKI WEEKEND FOTOGRAFII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"Podkultura"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Wolności Twórczej - V edycja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Wspierania Kultury Carpathi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oncert pt. „Taki cud i miód” oraz koncert z największymi przebojami polskiej muzyki rockowej pt. „Bal wszystkich świętych” odbywające się w ramach XX Międzynarodowego Festiwalu Piosenki „Carpathia Festival” – Rzeszów 2024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IKS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Międzynarodowy Festiwal Filmów dla Dzieci i Młodzieży KINOLUB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Przyjaciół Harcerskich Drużyn Wodnych w Rzeszow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T RZESZÓW - XXVIII Dni Kultury Marynistyczne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Teatr Muzyczny HAL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DEŃSKA KREW. Spektakl dla mieszkańców Rzeszowa w 670 lecie lokacji miast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alon Sztu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MIDA . Performance wokalny Sylwii Gorak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Na Szlaku Sztu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Na Szlaku Sztuk 2024! - edukacja, muzyka, teat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romocji Kultury i Sztuki ARS PRO AR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Festiwal Organowy 2024 / Rzeszó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Przyjaciół i Wychowanków Studenckiego Zespołu Pieśni i Tańca Połoni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 Lat Studenckiego Zespołu Pieśni i Tańca Politechniki Rzeszowskiej POŁONINY w Rzeszowie - koncerty dla mieszkańców Rzesz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Kultwórc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tura nad Wisłoki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dralny Chór Chłopięco-Męski Pueri Cantores Resoviens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patriotyczny Bóg-Honor-Ojczyz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atr Bo Ta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onka - jeśli kochasz mn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Ars Scient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ultura Techniki - Technika Kultury (KTTK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Literacko-Artystyczne "Fraza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wanie kwartalnika literacko-artystycznego "Fraza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warzystwo Przyjaciół Rzeszo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Piosenek o Rzeszowie 2024 „Zakochani w Rzeszowie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Wspierania Edukacji Artystycznej PROMOT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I MIĘDZYNARODOWY FESTIWAL ZESPOŁÓW TANECZNYCH "O LAUR RZECHA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Muzycz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ów Classical Night - druga edycj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promocji talentów "Kuźnia talentów"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 Zaduszki Jazzowe połączone z premierą i promocją płyty "NieObecni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ZANI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efa Mocy Rzeszów 20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ADRAT KULTURY 20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INTERNATIONAL CHAMPIONS TEA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MIĘDZYNARODOWY FESTIWAL PIOSENKI DISNEYA "MAGIA PIĘKNYCH SŁÓW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  <w:bookmarkStart w:id="8" w:name="_Hlk127787426"/>
      <w:bookmarkStart w:id="9" w:name="_Hlk127787455"/>
      <w:bookmarkStart w:id="10" w:name="_Hlk127787426"/>
      <w:bookmarkStart w:id="11" w:name="_Hlk127787455"/>
      <w:bookmarkEnd w:id="10"/>
      <w:bookmarkEnd w:id="11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2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Folklorystyczne Karpa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folkloruj Rzeszów - cykl warsztatów z dziedziny tańca </w:t>
              <w:br/>
              <w:t>i muzy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zansa – Jesteśmy Raze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czytany Rzesz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Obrazy bez Granic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 Saela Happy End Festiwal Filmów Optymistycznych </w:t>
              <w:br/>
              <w:t>w Rzeszo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Zakon Rycerzy Boju Dnia Ostatn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lat Rzeszowa w Koro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"Dziewiątka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a miejska – Ukryty Skarb Rzeszo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Stowarzyszenie Tańca Ulicz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zy twarze Hip Hopu - Taniec, barwa i dźwię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Badawczo – Animacyjne Flâneur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e mozaiki. Monumentalne dzieła Zbigniewa Brodowskiego na szlaku europejskiego dziedzictwa kultur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Pustelni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"Rzeszów niejedno ma imię" - cykl  twórczych spotkań </w:t>
              <w:br/>
              <w:t>z artystami rzeszowskimi połączony z wystawami fotograficzno-reportażowymi z każdego z nich, wystawą główną oraz konkursem plastycznym dla szkół podstawowych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towarzyszenie SPORT </w:t>
              <w:br/>
              <w:t>i BALET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Na czubkach palców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towarzyszenie Studentów </w:t>
              <w:br/>
              <w:t>i Absolwentów Uniwersytetu Rzeszows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dze chwalicie, swego nie znacie - festiwal rzeszowskich twórc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ztuki Estradowej "ESTRADA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A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rzyjaciół Załęż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szowski Poczet Artys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onalna Fundacja Film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UM WOKÓŁ K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Rozwoju Artystycznego ALLEGR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Podkarpacka Rewia Orkiestr Dętych i Mażoret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undacja Made in Podh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darzenie kulturalno artystyczno modowe Art in Culture w Rzeszowie pt: "Carpatia ON - sztuka, pasja, kultura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rzyjaciół Uniwersytetu Trzeciego Wieku w Rzeszow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ia Rzeszowa to także my - seniorzy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rpacki Chór Męsk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k oni śpiewają- ci face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Saletyńskie Spotkania Młodych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tkanie z kultur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Upowszechniania Wiedzy ExploR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knik Nauki EKSPLORACJE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tolickie Stowarzyszenie Młodzieży Diecezji Rzeszowskiej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e Minowe - festiwal wart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Fablab Kraków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a z zakresu kultury i ochrony dziedzictwa narodow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alność kulturalna Stowarzyszenia MUZYKA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na Rzecz Rozwoju i Promocji Podkarpacia “Pro Carpathia”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gres kultury Rzeszów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rafia Rzymsko-Katolicka Bożego Ciała i Matki Bożej </w:t>
              <w:br/>
              <w:t>z Lourde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Integracyjny PARAFIAD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"Edukacyjny Restart"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tęp artystyczno- tanecz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undacja Muzeum Techniki </w:t>
              <w:br/>
              <w:t>i Militariów w Rzeszow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ZLOT POJAZDÓW ZABYTKOWYCH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bookmarkStart w:id="12" w:name="_Hlk127787455"/>
      <w:bookmarkStart w:id="13" w:name="_Hlk127787455"/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 xml:space="preserve">Załącznik Nr 3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do Zarządzenia Nr 0050/277/2024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spacing w:lineRule="auto" w:line="276" w:before="0" w:after="0"/>
        <w:contextualSpacing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  <w:bookmarkStart w:id="14" w:name="_Hlk160795706"/>
      <w:bookmarkStart w:id="15" w:name="_Hlk160795706"/>
      <w:bookmarkEnd w:id="15"/>
    </w:p>
    <w:p>
      <w:pPr>
        <w:pStyle w:val="Normal"/>
        <w:ind w:left="567" w:hanging="0"/>
        <w:rPr/>
      </w:pPr>
      <w:r>
        <w:rPr/>
        <w:t>Zestawienie ofert, w których stwierdzono błędy form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" w:name="_Hlk160795706"/>
      <w:bookmarkStart w:id="17" w:name="_Hlk160795706"/>
      <w:bookmarkEnd w:id="17"/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" w:name="_Hlk160800022"/>
            <w:bookmarkStart w:id="19" w:name="_Hlk160800022"/>
            <w:bookmarkEnd w:id="19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Polskich Muzyków Kameralist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iwal "Rzeszowska Jesień Muzyczna" - edycja VIII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Emaus" Zbór Kościół Zielonoświątkow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ozszerzenie oferty kulturalnej dla mieszkańców miasta Rzeszowa poprzez organizację cyklu koncertów muzyki chrześcijańskiej</w:t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Ex Anim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rzenie specjalne "SEKUNDA/24 animation movement" towarzyszące Przeglądowi Filmowemu "Północ-Południe"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4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277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30 kwietni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JEDNEGO SERCA JEDNEGO DUC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Jednego Serca Jednego Ducha 202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warzyszenie Nasz Dom - Rzeszów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dagowanie i wydawanie miesięcznika społeczno-kulturalnego  „Nasz Dom Rzeszów” w 2024 r.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Sportne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Gwiazd Sportowców Polonijnych Rzeszów 202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zeszowskiego Ośrodka Archeologiczneg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wiarenka naukowa. Przestrzeń dla rozmów o tym, co nas okreś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4:00Z</dcterms:created>
  <dc:creator>Renata Wilk</dc:creator>
  <dc:description/>
  <cp:keywords/>
  <dc:language>en-US</dc:language>
  <cp:lastModifiedBy>Wojtowicz Piotr</cp:lastModifiedBy>
  <cp:lastPrinted>2024-04-29T12:52:00Z</cp:lastPrinted>
  <dcterms:modified xsi:type="dcterms:W3CDTF">2024-04-30T11:04:00Z</dcterms:modified>
  <cp:revision>2</cp:revision>
  <dc:subject/>
  <dc:title>Zarządzenie Nr ………………………</dc:title>
</cp:coreProperties>
</file>